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-952500</wp:posOffset>
                </wp:positionV>
                <wp:extent cx="1447800" cy="81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65pt;margin-top:-75pt;width:113.95pt;height:6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hd w:fill="FFFFFF" w:val="clear"/>
        <w:spacing w:lineRule="exact" w:line="317" w:before="614" w:after="0"/>
        <w:ind w:left="40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left="4032" w:right="1555" w:hanging="0"/>
        <w:rPr/>
      </w:pPr>
      <w:r>
        <w:rPr>
          <w:spacing w:val="-2"/>
          <w:sz w:val="28"/>
          <w:szCs w:val="28"/>
        </w:rPr>
        <w:t xml:space="preserve">Проректор по учебной работе </w:t>
      </w:r>
      <w:r>
        <w:rPr>
          <w:spacing w:val="-1"/>
          <w:sz w:val="28"/>
          <w:szCs w:val="28"/>
        </w:rPr>
        <w:t>УО «ГГУ им. Ф. Скорины»</w:t>
      </w:r>
    </w:p>
    <w:p>
      <w:pPr>
        <w:pStyle w:val="Normal"/>
        <w:shd w:fill="FFFFFF" w:val="clear"/>
        <w:spacing w:before="206" w:after="0"/>
        <w:ind w:left="64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В. Семченко</w:t>
      </w:r>
    </w:p>
    <w:p>
      <w:pPr>
        <w:pStyle w:val="Normal"/>
        <w:shd w:fill="FFFFFF" w:val="clear"/>
        <w:ind w:left="489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413" w:after="0"/>
        <w:ind w:left="455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дата утверждения)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spacing w:before="206" w:after="0"/>
        <w:ind w:left="4037" w:hanging="0"/>
        <w:rPr/>
      </w:pPr>
      <w:r>
        <w:rPr>
          <w:spacing w:val="-3"/>
          <w:sz w:val="28"/>
          <w:szCs w:val="28"/>
        </w:rPr>
        <w:t>Регистрационный № УД-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/ба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Я СОСТОЯНИЙ В СПОРТЕ И  ИХ САМОРЕГУЛЯ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 01 04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 1-23 01 04 13 Спортивная психолог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885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5074" w:after="0"/>
        <w:ind w:left="4632" w:hanging="0"/>
        <w:rPr/>
      </w:pPr>
      <w:r>
        <w:rPr>
          <w:rFonts w:cs="Arial" w:ascii="Arial" w:hAnsi="Arial"/>
          <w:spacing w:val="-10"/>
          <w:sz w:val="26"/>
          <w:szCs w:val="26"/>
        </w:rPr>
        <w:t>2011</w:t>
      </w:r>
    </w:p>
    <w:p>
      <w:pPr>
        <w:pStyle w:val="Normal"/>
        <w:shd w:fill="FFFFFF" w:val="clear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34" w:after="0"/>
        <w:ind w:left="5" w:hanging="0"/>
        <w:rPr/>
      </w:pPr>
      <w:r>
        <w:rPr>
          <w:sz w:val="28"/>
          <w:szCs w:val="28"/>
        </w:rPr>
        <w:t>Лапицкий Н.К.- старший преподаватель кафедры психологии УО «ГГУ им. Ф. Скорины»</w:t>
      </w:r>
    </w:p>
    <w:p>
      <w:pPr>
        <w:pStyle w:val="Normal"/>
        <w:shd w:fill="FFFFFF" w:val="clear"/>
        <w:spacing w:before="34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теории и методики физической культуры,</w:t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 Б.М. Зайцев</w:t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Гомельский областной центр </w:t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ого резерва по лёгкой атлетике, кандидат педагогических </w:t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 И.Л. Сиводедов</w:t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психологии 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 9 от 12 апреля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факультета психологии и педагогики 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 9 от 16 мая 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Н.К. Лапицкий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24" w:right="494" w:gutter="0" w:header="72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Н.К. Лапицкий</w:t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280"/>
        <w:ind w:firstLine="900"/>
        <w:jc w:val="both"/>
        <w:rPr/>
      </w:pPr>
      <w:r>
        <w:rPr>
          <w:sz w:val="28"/>
          <w:szCs w:val="28"/>
        </w:rPr>
        <w:t>Важность подготовки студентов факультета психологии и педагогики специализации «Спортивная психология» по проблемам саморегуляции в спорте очевидна. Адекватная ориентировка будущих специалистов в этой области необходима как при проведении психологических исследований, так и при практической работе во всех сферах спортивной деятельности, включая деятельность спортивного психолога в учреждениях образования спортивного профиля.</w:t>
        <w:br/>
        <w:t>Специалисты в области психологии спорта высших достижений, особенно психологи-практики, считают важнейшим результатом работы спортивного психолога состояние, в котором спортсмен выходит на старт. Результат соревновательной деятельности в большей мере обусловлен психическим состоянием, чем свойствами личности спортсмена. Однако, в целом ряде видов спорта соревновательная деятельность продолжается значительное время. За это время психическое состояние спортсмена может неоднократно изменяться. И часто спортсмен на протяжении всего периода соревновательной деятельности остается наедине с самим собой, вследствие чего вынужден самостоятельно, при помощи различных доступных ему средств и методов регулировать свое психическое состояние.</w:t>
        <w:br/>
        <w:t>В то же время, результатами научных исследований доказано, что в спорте  регуляция собственного психического состояния, приобретает особое значение и должна рассматривается как деятельность, равнозначная основной, т.е. спортивной деятельности.  Многочисленные научно-экспериментальные исследования по проблеме психической регуляции показали актуальность и значимость ее анализа. Однако, данному вопросу, а именно - изучению особенностей регуляции психического состояния во время соревновательной деятельности уделено явно недостаточное внимание. Изучение дисиплины специализации «Психология состояний в спорте и их  саморегуляция» предусмотрено учебным планом специализации «Спортивная психология» 1— 23 01 04 13 специальности «Психология» 1 —23 01 04. Данная дисциплина  расширяет и углубляет знания студентов в области психологии спортсмена и носит прикладную направленность, поскольку  с</w:t>
      </w:r>
      <w:r>
        <w:rPr>
          <w:spacing w:val="-6"/>
          <w:sz w:val="28"/>
          <w:szCs w:val="28"/>
        </w:rPr>
        <w:t xml:space="preserve">овременная практика работы со спортсменами предполагает участие в ней </w:t>
      </w:r>
      <w:r>
        <w:rPr>
          <w:spacing w:val="-5"/>
          <w:sz w:val="28"/>
          <w:szCs w:val="28"/>
        </w:rPr>
        <w:t>специально подготовленных профессионалов, компетентных как в сфере фи</w:t>
      </w:r>
      <w:r>
        <w:rPr>
          <w:spacing w:val="-6"/>
          <w:sz w:val="28"/>
          <w:szCs w:val="28"/>
        </w:rPr>
        <w:t>зической культуры и спорта, так и в современных психологических технологи</w:t>
      </w:r>
      <w:r>
        <w:rPr>
          <w:sz w:val="28"/>
          <w:szCs w:val="28"/>
        </w:rPr>
        <w:t>ях диагностики и развития спортсменов. Дисциплина специализации «Психология состояний в спорте и их саморегуляция» является важным компонентом в структуре психологического образования на факультете психологии и педагог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Целью преподавания дисциплины специализации «Психология состояний в спорте и их саморегуляция» является приобретение студентами знаний и умений о психологической подготовке и участии спортсменов в соревнованиях, а так же овладение психологическими основами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дисциплины специализации явля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вооружение студентов знаниями относительно специфики психической  деятельности спортсмена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владение эффективными методиками саморегуляции психических состояний, которые могут быть использованы в управлении спортсменом в экстремальных условиях спортивной, учебно-тренировоч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умений и  навыков применять теоретические знания в практической работе с командами различного уровня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формирование у студентов понимания поведения спортсменов и умения влиять на выполнение двигательных и спортивных навыков средствами специальной психологической подготовки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пециализации «Психология состояний в спорте и их саморегуляция» читается студентам 4 курса специализации 1 – 23.01.04 13 «Спортивная психология», специальности 1 – 23 01 04 «Психолог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Психология состояний в спорте и их саморегуляция» расширяет и углубляет знания студентов в области психологии спорта и носит практико-ориентированную направл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лагаемая дисциплина представляет собой системное изложение фунда</w:t>
      </w:r>
      <w:r>
        <w:rPr>
          <w:spacing w:val="-6"/>
          <w:sz w:val="28"/>
          <w:szCs w:val="28"/>
        </w:rPr>
        <w:t xml:space="preserve">ментальных вопросов психологии спорта и физической культуры. </w:t>
      </w:r>
      <w:r>
        <w:rPr>
          <w:spacing w:val="-4"/>
          <w:sz w:val="28"/>
          <w:szCs w:val="28"/>
        </w:rPr>
        <w:t xml:space="preserve">Данная дисциплина занимает </w:t>
      </w:r>
      <w:r>
        <w:rPr>
          <w:spacing w:val="-5"/>
          <w:sz w:val="28"/>
          <w:szCs w:val="28"/>
        </w:rPr>
        <w:t>одно из важнейших мест в системе подготовки будущего спортивного психолога, поскольку приобретаемые в ходе её освоения знания являются фунда</w:t>
      </w:r>
      <w:r>
        <w:rPr>
          <w:sz w:val="28"/>
          <w:szCs w:val="28"/>
        </w:rPr>
        <w:t>ментом для приобретения качественной квалифик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оцесс осуществляется в форме лекций, лабораторных занятий, практических занятий и самостоятельной контролируем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лекциях раскрываются значение и задачи курса, теоретические аспекты курса, общие и частные приемы психологической помощи спортсменам и использование их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овладевают методами и средства</w:t>
        <w:softHyphen/>
        <w:t>ми психологической помощи спортсменам, определяется эффективность психологического тренинга и психологической подготовки в системе психологического сопровождения спортс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мостоятельная контролируемая работа представлена в форме докла</w:t>
        <w:softHyphen/>
        <w:t xml:space="preserve">дов по изучаемым темам с целью углубления получаемых знаний. </w:t>
      </w:r>
      <w:r>
        <w:rPr>
          <w:spacing w:val="-8"/>
          <w:sz w:val="28"/>
          <w:szCs w:val="28"/>
        </w:rPr>
        <w:t>В результате изучения дисциплины специализации студент должен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закономерности формирования психических состояний спортсменов как накануне, так и в процессе соревновательной деятельности;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- психологические закономерности познавательных процессов личности, осо</w:t>
      </w:r>
      <w:r>
        <w:rPr>
          <w:spacing w:val="-4"/>
          <w:sz w:val="28"/>
          <w:szCs w:val="28"/>
        </w:rPr>
        <w:t>бенности их проявления и управления ими в процессе подготовки спорт</w:t>
      </w:r>
      <w:r>
        <w:rPr>
          <w:sz w:val="28"/>
          <w:szCs w:val="28"/>
        </w:rPr>
        <w:t>смен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технологии психологической помощи спортсмен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обенности саморегуляции спортсменами своего психического состояния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>уметь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ть современную научную литературу по проблемам психических состояний и их саморегуляции в спорте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спользовать методы регуля</w:t>
        <w:softHyphen/>
        <w:t>ции и саморегуляции психических состояний спортсмена, профилактики и коррекции межличностных конфликтов в спортивном коллективе;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применять теоретические знания и практические умения для решения прикладных зада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приемами изучения личности спортсмена, прогнозировать его поведение в </w:t>
      </w:r>
      <w:r>
        <w:rPr>
          <w:sz w:val="28"/>
          <w:szCs w:val="28"/>
        </w:rPr>
        <w:t xml:space="preserve">различных ситуациях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35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 средствами психологической диагности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сихорегуляции и саморегуляции различных психических состояний спортс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ехникой выполнения упражнений, специальной терминологией, методами обучения, приемами организации занятий психологической подготовке спортсмен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ть навы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-изучения личности спортсмена и прогнозирования его поведения в различ</w:t>
        <w:softHyphen/>
      </w:r>
      <w:r>
        <w:rPr>
          <w:sz w:val="28"/>
          <w:szCs w:val="28"/>
        </w:rPr>
        <w:t>ных ситуац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-формирования мотивации и развития психических возможностей личности </w:t>
      </w:r>
      <w:r>
        <w:rPr>
          <w:spacing w:val="-7"/>
          <w:sz w:val="28"/>
          <w:szCs w:val="28"/>
        </w:rPr>
        <w:t>спортсмена.</w:t>
      </w:r>
    </w:p>
    <w:p>
      <w:pPr>
        <w:pStyle w:val="Style12"/>
        <w:ind w:left="0" w:right="0" w:firstLine="709"/>
        <w:rPr/>
      </w:pPr>
      <w:r>
        <w:rPr>
          <w:szCs w:val="28"/>
        </w:rPr>
        <w:t xml:space="preserve">Материал дисциплины специализации базируются на ранее изученных дисциплинах, таких как «Общая психология», </w:t>
      </w:r>
      <w:r>
        <w:rPr>
          <w:spacing w:val="-6"/>
          <w:szCs w:val="28"/>
        </w:rPr>
        <w:t>«Пси</w:t>
      </w:r>
      <w:r>
        <w:rPr>
          <w:spacing w:val="-5"/>
          <w:szCs w:val="28"/>
        </w:rPr>
        <w:t>хология спорта», «Социальная психология», «Психодиагностика», «Психоло</w:t>
      </w:r>
      <w:r>
        <w:rPr>
          <w:szCs w:val="28"/>
        </w:rPr>
        <w:t>гия индивидуальных различий», «Медицинская психология», «Психодиагностика»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сциплина специализации  «Психология состояний в спорте и их саморегуляция» изучается студентами 4 курса специальности  1-23 01 04 «Психология» специализации 1-23 01 04 13 «Спортивная психология»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е количество часов – 56; аудиторное количество часов – 38 , из них: лекции – 10, практические занятия – 16, лабораторные занятия 12. Форма отчётности – зачёт – 8 семес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606" w:right="617" w:gutter="0" w:header="720" w:top="1440" w:footer="720" w:bottom="776"/>
          <w:pgNumType w:start="3" w:fmt="decimal"/>
          <w:formProt w:val="false"/>
          <w:titlePg/>
          <w:textDirection w:val="lrTb"/>
          <w:docGrid w:type="default" w:linePitch="272" w:charSpace="0"/>
        </w:sectPr>
        <w:pStyle w:val="3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МЕРНЫЙ ТЕМАТИЧЕСКИЙ ПЛАН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076"/>
        <w:gridCol w:w="908"/>
        <w:gridCol w:w="902"/>
        <w:gridCol w:w="898"/>
        <w:gridCol w:w="893"/>
        <w:gridCol w:w="926"/>
        <w:gridCol w:w="917"/>
      </w:tblGrid>
      <w:tr>
        <w:trPr>
          <w:trHeight w:val="19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72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 xml:space="preserve">п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Прак </w:t>
            </w:r>
            <w:r>
              <w:rPr>
                <w:spacing w:val="-4"/>
                <w:sz w:val="28"/>
                <w:szCs w:val="28"/>
              </w:rPr>
              <w:t>тиче-</w:t>
            </w:r>
            <w:r>
              <w:rPr>
                <w:sz w:val="28"/>
                <w:szCs w:val="28"/>
              </w:rPr>
              <w:t>ск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ми </w:t>
            </w:r>
            <w:r>
              <w:rPr>
                <w:spacing w:val="-4"/>
                <w:sz w:val="28"/>
                <w:szCs w:val="28"/>
              </w:rPr>
              <w:t>на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106"/>
              <w:rPr/>
            </w:pPr>
            <w:r>
              <w:rPr>
                <w:sz w:val="28"/>
                <w:szCs w:val="28"/>
              </w:rPr>
              <w:t>Ла-</w:t>
            </w:r>
            <w:r>
              <w:rPr>
                <w:spacing w:val="-5"/>
                <w:sz w:val="28"/>
                <w:szCs w:val="28"/>
              </w:rPr>
              <w:t>бора-</w:t>
            </w:r>
            <w:r>
              <w:rPr>
                <w:sz w:val="28"/>
                <w:szCs w:val="28"/>
              </w:rPr>
              <w:t xml:space="preserve">тор-ные </w:t>
            </w:r>
            <w:r>
              <w:rPr>
                <w:spacing w:val="-3"/>
                <w:sz w:val="28"/>
                <w:szCs w:val="28"/>
              </w:rPr>
              <w:t>заня</w:t>
              <w:softHyphen/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Р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34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се</w:t>
              <w:softHyphen/>
            </w:r>
            <w:r>
              <w:rPr>
                <w:sz w:val="28"/>
                <w:szCs w:val="28"/>
              </w:rPr>
              <w:t>го</w:t>
            </w:r>
          </w:p>
        </w:tc>
      </w:tr>
      <w:tr>
        <w:trPr>
          <w:trHeight w:val="63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состояния спортсмен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9" w:right="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ус как важнейшая</w:t>
            </w:r>
          </w:p>
          <w:p>
            <w:pPr>
              <w:pStyle w:val="Normal"/>
              <w:shd w:fill="FFFFFF" w:val="clear"/>
              <w:spacing w:lineRule="exact" w:line="326"/>
              <w:ind w:left="59" w:right="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спортсме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уум психических состояний спортсме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управления психическими состояниями спортсме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" w:firstLine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ы психорегуляции состояний спортсмен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1"/>
        <w:spacing w:lineRule="auto" w:line="240" w:before="0" w:after="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283" w:right="-6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3"/>
        <w:ind w:left="283" w:right="-6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3"/>
        <w:ind w:left="283" w:right="-6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3"/>
        <w:ind w:left="283" w:right="-6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3"/>
        <w:ind w:left="283" w:right="-6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3"/>
        <w:ind w:left="283" w:right="-6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3"/>
        <w:ind w:left="283" w:right="-6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сихические состояния спортсмен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 психических состояний спортсменов. Психическое состояние. Эндогенные и реактивные психические состояния. Мимолётные, длительные и хронические состояния. Роль организма в формировании эндогенных состояний спортсмена. Специфика формирования психогенных состояний. Структура и состав психических состояний в 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психорегуляции психических состояний спортсмена. Методы гетерорегуляции. Вербальные методы. Гипносуггестия. Фракционный гипноз. Внушение в бодрствующем состоянии. Беседа. Убеждение. Приказ. Рациональное внушение. Косвенное внушение и плацебо-эффект. Невербальные методы. Контактные аппаратурньие методы. «Электросон» ПЭЛАНА. ЛЭНАР (лечебный электронаркоз). Электромассаж. Электропунктура. Аппаратурные бесконтактные методы. Музыкотерапия. Цветотерапия. Видеозаписи. Безаппаратурные методы. Переключение внимания, памяти, мышления. Психофармакология. Методы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онус как важнейшая характеристика состояния спортсм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нической составляющей. Тоническая составляющая и психическое состояние спортсмена.Функционирование нервной системы. Ретикулярная формация. Гормональная система. Психоэмоциональное напряжение, психоэмоциональная напряжённость, психоэмоциональный стр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регуляция эмоционального состояния. Психофизиологические механизмы психорегуляции и саморегуляции. Психика и особенности строения мозга. Теория функциональных систем П.К. Анохина. Мотивация как целенаправленное поведение психикой и моз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психорегуляция» и «саморегуляция». Саморегуляция психических состояний спортсмена. Объект психорегуляции в спорте. Основная задача саморегуляции. Приемы и способы регуляции психических состояний. Общие принципы применения упражнений при саморегуляции. Контроль и изменение направленности сознания. Способы саморегуляции путем изменения содержания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Континуум психических состояний спорт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нтинуума психических состояний. Континуум психических состояний. Активное бодрствование. Психоэмоциональное напряжение. Нервнопсихическое напряжение. Психоэмоциональный стресс. Фрустрация. Аффекты. Положительно окрашенные эмоциональные состояния. Тревожный ряд. Депрессия. Настроение. Самочувствие. </w:t>
        <w:tab/>
        <w:t xml:space="preserve">Психологические защиты. Факторы управления психическими состояниями. Методы изучения и коррекции психических состояний спортсме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саморегуляция в спорте и техническая подготовка спортсменов. Психическая саморегуляция в спорте и оптимальное функциональное состояние. Аутогенная тренировка и восстановление после интенсивных нагрузок. Самогипноз. Аутогенная тренировка и само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акторы управления психическими состояниями спортсм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казуемость внешних событий в спорте. Волевые качества спортсмена  и их влияние на неблагоприятные состояния. Переживания спортсменов накануне и после соревнований. Самооценка и уровень притязаний спортсмена. Самоконтроль. Волевая регуляция. Психологическая устойчивость. Пути борьбы с неблагоприятными психическими состояниями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психорегуляции состояний спортсмен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74" w:right="1006" w:gutter="0" w:header="720" w:top="1440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сихологического воздействия. Самовнушение. Произвольное самовнушение (метод Куэ). Прогрессивная мышечная релаксация (метод Джекобсона). Техника медитации. Цели и задачи самовнушения. Позитивный настрой. Эмоциональный самоконтроль. Актуализация прежнего эмоционального опыта. Коррегирующее эмоциональное переживание. Профессиональные навыки. Особенности регуляции психического состояния. Индивидуальные особенности целеполагания и удержания целей. Индивидуальные особенности построения модели значимых условий деятельности. Индивидуальные особенности планирования и прогнозирования действий. Индивидуальные особенности контрольно-коррекционных процессов. Понятие стиля саморегуляции. Диагностика стиля саморегуляции спортсмена. Опросник “Стиль саморегуляции поведения” В.И. Моросановой. Личностные аспекты саморегуляции произвольной активности человека. Индивидуальные особенности регуляции психических состояний спортсмена.</w:t>
      </w:r>
    </w:p>
    <w:p>
      <w:pPr>
        <w:pStyle w:val="Heading6"/>
        <w:jc w:val="center"/>
        <w:rPr>
          <w:caps/>
        </w:rPr>
      </w:pPr>
      <w:r>
        <w:rPr>
          <w:caps/>
        </w:rPr>
        <w:t>информационно - методическАЯ часть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практических занятий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Психические состояния спортсменов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нятие и психофизиологические механизмы психорегуляции и саморегуляции в спор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сновные направления использования психической саморегуляции в спорт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сихологическая подготовка спортсмена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5. Психологические основы совершенствования спортивного мастер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Технологии психологической помощи спортсменам</w:t>
      </w:r>
    </w:p>
    <w:p>
      <w:pPr>
        <w:pStyle w:val="Normal"/>
        <w:ind w:left="426" w:firstLine="294"/>
        <w:jc w:val="both"/>
        <w:rPr/>
      </w:pPr>
      <w:r>
        <w:rPr>
          <w:bCs/>
          <w:sz w:val="28"/>
          <w:szCs w:val="28"/>
        </w:rPr>
        <w:t xml:space="preserve">7. Основные методы саморегуляции в спортивной </w:t>
        <w:br/>
        <w:t>деятельности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нятие, виды, приемы и методы аутогенной тренировки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лабораторных занят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учение экспрессивного компонента эмоции методом наблюдения эмоциональной экспр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амооценка эмоционального состо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ценка психической активации, интереса, эмоционального тонуса, напряжения и комфорт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Оценка нервно-психического напряжения, астении, сниженного настро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Метод аутогенной трениро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змерение силы мышечного напряжения и статической мышечной выносливости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ивных работ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спортсменов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Тренировка психологических ум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/>
      </w:pPr>
      <w:r>
        <w:rPr>
          <w:sz w:val="28"/>
          <w:szCs w:val="28"/>
        </w:rPr>
        <w:t>Возбуждение, стресс и тревожность в спортив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нутренняя мотивация спортив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Групповая сплочённость в спортивном коллективе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блема уверенности в себе в спортив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Личностные особенности спортсменов различных квалификац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Личностные изменения, связанные с занятиями спортом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/>
      </w:pPr>
      <w:r>
        <w:rPr>
          <w:sz w:val="28"/>
          <w:szCs w:val="28"/>
        </w:rPr>
        <w:t>Психологические особенности спортсменов индивидуальных и групповых видов спор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Женщины в спорте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сихология тренера: эффективный трен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Личность и психологическая подготовка спортсме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портивной карьеры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340" w:right="-851" w:hanging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74" w:right="1006" w:gutter="0" w:header="720" w:top="144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1800" w:right="-851" w:firstLine="12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5:00Z</dcterms:created>
  <dc:creator>VV</dc:creator>
  <dc:description/>
  <cp:keywords/>
  <dc:language>en-US</dc:language>
  <cp:lastModifiedBy>User</cp:lastModifiedBy>
  <cp:lastPrinted>2010-06-04T16:21:00Z</cp:lastPrinted>
  <dcterms:modified xsi:type="dcterms:W3CDTF">2011-10-19T08:29:00Z</dcterms:modified>
  <cp:revision>3</cp:revision>
  <dc:subject/>
  <dc:title>Рецензия</dc:title>
</cp:coreProperties>
</file>